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443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ЕРСТВО ОСВІТИ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INISTRY OF EDUC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НАУКИ УКРАЇНИ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ND SCIENCE OF UKRAIN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цький технічний фаховий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ryluky Technical Applied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ж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olleg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-42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78, м.Прилуки, 17500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8, </w:t>
            </w:r>
            <w:r>
              <w:rPr>
                <w:sz w:val="28"/>
                <w:szCs w:val="28"/>
                <w:lang w:val="en-US"/>
              </w:rPr>
              <w:t>Kyivska str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Pryluky</w:t>
            </w:r>
            <w:r>
              <w:rPr>
                <w:sz w:val="28"/>
                <w:szCs w:val="28"/>
              </w:rPr>
              <w:t>, 175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/факс (04637) 3-20-50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l.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fax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(04637) 3-20-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gidrotech@ukr.net</w:t>
              </w:r>
            </w:hyperlink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gidrotech@ukr.net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://ptf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com.ua</w:t>
              </w:r>
            </w:hyperlink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ptf</w:t>
              </w:r>
              <w:r>
                <w:rPr>
                  <w:rStyle w:val="InternetLink"/>
                  <w:sz w:val="28"/>
                  <w:szCs w:val="28"/>
                </w:rPr>
                <w:t>с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com.ua</w:t>
              </w:r>
            </w:hyperlink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ЄДРПОУ </w:t>
            </w:r>
            <w:r>
              <w:rPr>
                <w:sz w:val="28"/>
                <w:szCs w:val="28"/>
                <w:lang w:val="en-US"/>
              </w:rPr>
              <w:t>00729149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RPOU cod 0072914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503.95pt,1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дагогічних працівників, які підлягають черговій  атестації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нко Олена Анатол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вченко Анжела Вікто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ляр Наталія Михайл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гун Вікторія Григо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вахненко Олег Григ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ріненко Олександр Воло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єєва Лідія Володимир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зарєва Ліна Васил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деля Віталіна Серг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ник Артем Ро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отна Ніна Юр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сакова Ярина Миколаї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атестаційної комісії:                                        Павло ЧЕРНІ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 атестаційної  комісії:                                   Наталія КАЇК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drotech@ukr.net" TargetMode="External"/><Relationship Id="rId4" Type="http://schemas.openxmlformats.org/officeDocument/2006/relationships/hyperlink" Target="mailto:gidrotech@ukr.ne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2:00Z</dcterms:created>
  <dc:creator>Work</dc:creator>
  <dc:description/>
  <cp:keywords/>
  <dc:language>en-US</dc:language>
  <cp:lastModifiedBy>Юлія Котеленець</cp:lastModifiedBy>
  <dcterms:modified xsi:type="dcterms:W3CDTF">2024-10-14T13:02:00Z</dcterms:modified>
  <cp:revision>2</cp:revision>
  <dc:subject/>
  <dc:title>Голові атестаційної комісії</dc:title>
</cp:coreProperties>
</file>